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 Pincopallo Leasing SP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chiedervi chiarimenti in merito a quanto segnalato da Voi in Centrale Ris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nostri controlli, dati riferiti a febbraio 2010 - ultimo flusso disponibile, Pippo SRL (nome del soggetto segnalato)  risulta esse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ffidata </w:t>
      </w:r>
      <w:r>
        <w:rPr>
          <w:u w:val="single"/>
        </w:rPr>
        <w:t>esclusivamente su 2 linee</w:t>
      </w:r>
      <w:r>
        <w:rPr/>
        <w:t xml:space="preserve"> a scadenza: una con accordato  di 79.122 e una con accordato da 520.731. Entrambe le posizioni risultano in insoluto ed entrambi appostate in </w:t>
      </w:r>
      <w:r>
        <w:rPr>
          <w:b/>
        </w:rPr>
        <w:t>stato 81</w:t>
      </w:r>
      <w:r>
        <w:rPr/>
        <w:t xml:space="preserve"> (crediti insoluti per più di 90 gg). (mese feb – 20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olvente su entrambe le linee per complessivi 30.423 € (mese gen – 20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olvente sulla sola linea con accordato 555.965 € per la somma di 7.207 € (mese dic- 200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olare a novembre e nei mesi immediatamente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rtù del contratto di ripianamento del debito sottoscritto dalle parti </w:t>
      </w:r>
      <w:r>
        <w:rPr>
          <w:highlight w:val="green"/>
        </w:rPr>
        <w:t>in data</w:t>
      </w:r>
      <w:r>
        <w:rPr/>
        <w:t xml:space="preserve"> 09/12/2009, e in virtù del massimo rispetto dei termini di pagamento avuto da Pippo Srl a seguito del riscadenzamento delle rate, siamo a chiedervi di eliminare qualsiasi disallineamento incorso al Vostro sistema di rilevazione che è probabilmente causa delle segnalazioni di insoluto grave e persistente fatte a nostro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hiedervi la massima sollecitudine nella rettifica dei dati  vi segnaliamo il grave pregiudizio che questi stanno causando in sede di negoziazione affidamenti presso altri istituti di cr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 di un Vostro cortese ed immediato riscontro, porgiam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egato: stralcio Centrale Ris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f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22:00Z</dcterms:created>
  <dc:creator>Luca Martini</dc:creator>
  <dc:description/>
  <dc:language>en-US</dc:language>
  <cp:lastModifiedBy>Luca Martini</cp:lastModifiedBy>
  <dcterms:modified xsi:type="dcterms:W3CDTF">2010-05-0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